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1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МИЯХ ПРАВИТЕЛЬСТВА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ЗА ВЫДАЮЩИЕСЯ НАУЧНЫЕ РЕЗУЛЬТАТЫ </w:t>
        <w:br/>
        <w:t>В ОБЛАСТИ НАУКИ И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57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мии Правительства Санкт-Петербурга за выдающиеся научные результаты в области науки и техники (далее - премии) учреждаются Правительством </w:t>
        <w:br/>
        <w:t>Санкт-Петербурга в целях поощрения выдающихся ученых, работающих в научных организациях или образовательных организациях высшего образования, расположенных на территории Санкт-Петербург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 xml:space="preserve">1.2. Премии присуждаются ежегодно ко Дню города - Дню основания </w:t>
        <w:br/>
        <w:t>Санкт-Петербурга - 27 мая в следующих номинаци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66"/>
      <w:bookmarkEnd w:id="5"/>
      <w:r>
        <w:rPr>
          <w:rFonts w:cs="Times New Roman" w:ascii="Times New Roman" w:hAnsi="Times New Roman"/>
          <w:sz w:val="24"/>
          <w:szCs w:val="24"/>
        </w:rPr>
        <w:t>математика и механика - премия им. П.Л.Чебыше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 - премия им. А.Ф.Иофф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науки - премия им. Д.И.Менделее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- премия им. Д.К.Черн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ческие, геофизические науки и горное дело - премия им. А.П.Карпинског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, науки об атмосфере и гидросфере - премия им. М.И.Будык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науки - премия им. Н.И.Вави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я и медицина - премия им. И.П.Пав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логические науки - премия им. С.Ф.Ольденбург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науки - премия им. В.В.Новожил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науки - премия им. А.Н.Крылов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8"/>
      <w:bookmarkEnd w:id="6"/>
      <w:r>
        <w:rPr>
          <w:rFonts w:cs="Times New Roman" w:ascii="Times New Roman" w:hAnsi="Times New Roman"/>
          <w:sz w:val="24"/>
          <w:szCs w:val="24"/>
        </w:rPr>
        <w:t xml:space="preserve">электро- и радиотехника, электроника и информационные технологии - премия </w:t>
        <w:br/>
        <w:t>им. А.С.Поп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9"/>
      <w:bookmarkEnd w:id="7"/>
      <w:r>
        <w:rPr>
          <w:rFonts w:cs="Times New Roman" w:ascii="Times New Roman" w:hAnsi="Times New Roman"/>
          <w:sz w:val="24"/>
          <w:szCs w:val="24"/>
        </w:rPr>
        <w:t>естественные и технические науки - премия им. Л.Эйл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0"/>
      <w:bookmarkEnd w:id="8"/>
      <w:r>
        <w:rPr>
          <w:rFonts w:cs="Times New Roman" w:ascii="Times New Roman" w:hAnsi="Times New Roman"/>
          <w:sz w:val="24"/>
          <w:szCs w:val="24"/>
        </w:rPr>
        <w:t>гуманитарные и общественные науки - премия им. Е.Р.Дашков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sz w:val="24"/>
          <w:szCs w:val="24"/>
        </w:rPr>
        <w:t>исторические науки - премия им. Е.В.Тар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технологии - премия им. Ж.И.Алферо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5"/>
      <w:bookmarkEnd w:id="10"/>
      <w:r>
        <w:rPr>
          <w:rFonts w:cs="Times New Roman" w:ascii="Times New Roman" w:hAnsi="Times New Roman"/>
          <w:sz w:val="24"/>
          <w:szCs w:val="24"/>
        </w:rPr>
        <w:t>кибернетика и искусственный интеллект - премия им. Г.А.Леоно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номинациях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сем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суждается по одной премии. </w:t>
        <w:br/>
        <w:t xml:space="preserve">В номинациях, указанных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четыр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суждается по три прем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мии присуждаются единоличн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минациям, указанным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и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шест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8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осем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еным без ограничения возраста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номинациям, указанным в </w:t>
      </w:r>
      <w:hyperlink w:anchor="P7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х четырнадца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ятнадцатом 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ченым в возрасте до 35 лет (не достигшим возраста 35 лет на дату окончания срока, указанного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, являющимся гражданами Российской Федерации, работающим в научных организациях или образовательных организациях высшего образования, расположенных на территории Санкт-Петербурга, и имеющим выдающиеся научные результаты в области науки и техн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целях принятия решения о присуждении премий формируется Комитет по присуждению премий Правительства Санкт-Петербурга за выдающиеся научные результаты в области науки и техники (далее - Комитет по присуждению премий), состав которого утверждается Правительством Санкт-Петербур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рганизационное обеспечение деятельности Комитета по присуждению премий осуществляет Комитет по науке и высшей школе (далее - Комит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Лицам, удостоенным премии (далее - лауреаты), вручаются медаль лауреата и диплом лауре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направления представлений претендентов на получение премии и прилагаемых к ним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ыдвижение претендентов на получение премии (далее - претенденты) осуществляется Научно-техническим советом Санкт-Петербурга, созда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Санкт-Петербурга от 24.05.2004 № 796 «О Научно-техническом совете Санкт-Петербурга», учеными или научно-техническими советами научных организаций, расположенных на территории Санкт-Петербурга, учеными советами образовательных организаций высшего образования, расположенных на территории Санкт-Петербурга (далее - выдвигающие организа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04"/>
      <w:bookmarkEnd w:id="11"/>
      <w:r>
        <w:rPr>
          <w:rFonts w:cs="Times New Roman" w:ascii="Times New Roman" w:hAnsi="Times New Roman"/>
          <w:sz w:val="24"/>
          <w:szCs w:val="24"/>
        </w:rPr>
        <w:t>2.2. Комитет оповещает в периодическом печатном издании, распространяемом в Санкт-Петербурге, и на официальном сайте Комитета в сети Интернет (далее - средства массовой информации) о проведении конкурса на соискание премий не позднее чем за 45 дней до окончания приема представлений и документов претенд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05"/>
      <w:bookmarkEnd w:id="12"/>
      <w:r>
        <w:rPr>
          <w:rFonts w:cs="Times New Roman" w:ascii="Times New Roman" w:hAnsi="Times New Roman"/>
          <w:sz w:val="24"/>
          <w:szCs w:val="24"/>
        </w:rPr>
        <w:t xml:space="preserve">2.3. Выдвигающие организации направляют представление и документы претендентов в учреждение Российской академии наук - Санкт-Петербургский научный центр РАН в течение 45 дней с даты оповещения Комитетом о проведении конкурса на соискание премий в средствах массовой информации в соответствии с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06"/>
      <w:bookmarkEnd w:id="13"/>
      <w:r>
        <w:rPr>
          <w:rFonts w:cs="Times New Roman" w:ascii="Times New Roman" w:hAnsi="Times New Roman"/>
          <w:sz w:val="24"/>
          <w:szCs w:val="24"/>
        </w:rPr>
        <w:t>2.4. Форма представления и перечень документов, необходимых для выдвижения претендентов, утверждаются Комите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принимаются к рассмотрению представления и документы претенден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Поступившие после окончания срока, указанного в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Заполненные с нарушением установленной Комитетом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Не соответствующие перечню, определенному в соответствии с </w:t>
      </w:r>
      <w:hyperlink w:anchor="P1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редставлений и документов претенд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анкт-Петербургский научный центр РАН создает экспертные советы по каждой из номинаций, указанных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ассмотрения поступивших представлений и документов претендентов (далее - экспертные советы). В состав каждого экспертного совета входят не менее семи человек, в том числе представитель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кспертные советы рассматривают представления и документы претендентов и представляют заключения в Комитет по присуждению премий не позднее 15 апреля года присуждения пр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тет по присуждению премий принимает решение о присуждении премий лауреатам (далее - решение) с учетом заключений экспертных советов. Заседания Комитета по присуждению премий проводит председатель Комитета по присуждению премий. В отсутствие председателя Комитета по присуждению премий его функции осуществляет по поручению председателя Комитета по присуждению премий один из членов Комитета по присуждению прем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 принимаются простым большинством гол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подписывается председателем Комитета по присуждению премий либо лицом, проводящим заседание Комитета по присуждению премий по его поручению, и в течение пяти рабочих дней со дня его подписания направляется в Комит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 основании решения Комитет осуществляет подготовку проекта постановления Правительства Санкт-Петербурга о присуждении прем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я о результатах конкурса на соискание премий в десятидневный срок после вступления в силу постановления Правительства Санкт-Петербурга о присуждении премии размещается Комитетом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лата премий лауреат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ыплата премий лауреатам осуществляется Комитетом в установленном им порядке в течение 30 рабочих дней после вступления в силу постановления Правительства Санкт-Петербурга о присуждении прем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9C0892EB991BEA2AF9D026453503A51E64C9AD5B34036B28C546C4BE5D00A7176ECBF1409DC5628A3D6B3E4B3d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Виктория Сергеевна Маркова</dc:creator>
  <dc:description/>
  <cp:keywords/>
  <dc:language>en-US</dc:language>
  <cp:lastModifiedBy>room209</cp:lastModifiedBy>
  <dcterms:modified xsi:type="dcterms:W3CDTF">2023-01-23T08:44:00Z</dcterms:modified>
  <cp:revision>15</cp:revision>
  <dc:subject/>
  <dc:title>Приложение1</dc:title>
</cp:coreProperties>
</file>